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JASPIRE s. r. o.</w:t>
        <w:br/>
        <w:t>Radničné námestie 1</w:t>
        <w:br/>
        <w:t>902 01 Pezinok</w:t>
        <w:br/>
        <w:t>Tel.: +421 903 739 888</w:t>
        <w:br/>
        <w:t xml:space="preserve">E-mail: info@rajskazahrada.s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